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ОБУ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они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30» августа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СОШ ст. Леони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Н.Д.Весе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 г.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ОБУСОШ  ст. Леонид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7 г.   №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формах обучения в </w:t>
      </w:r>
      <w:r>
        <w:rPr>
          <w:rFonts w:cs="Times New Roman" w:ascii="Times New Roman" w:hAnsi="Times New Roman"/>
          <w:b/>
          <w:sz w:val="32"/>
          <w:szCs w:val="32"/>
        </w:rPr>
        <w:t>МОБУСОШ ст. Леони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ее Положение о формах обучения в общеобразовательном учреждении- </w:t>
      </w:r>
      <w:r>
        <w:rPr>
          <w:rFonts w:cs="Times New Roman" w:ascii="Times New Roman" w:hAnsi="Times New Roman"/>
          <w:sz w:val="28"/>
          <w:szCs w:val="28"/>
        </w:rPr>
        <w:t>МОБУСОШ ст. Леонид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и методическими документами федерального уровня: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ом организации получения образования обучающимися, нуждающимися в длительном лечении, представленном в письме Минобрнауки России от 31.08. 2015 № ВК-2101/0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ми рекомендациями по организации обучения на дому детей-инвалидов с использованием дистанционных образовательных технологий, направленными письмом Минобрнауки России от 10.12.2012 № 07-832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авоустанавливающими документами и локальными нормативными актами общеобразовательного учреждения (далее – Учреждение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порядок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а свободы выбора получения образования согласно склонностям и потребностям человека, создания условий для самореализации каждого человека, свободно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и права выбора форм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 (законными представителями) несовершеннолетних обучающихся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оложении используются следующие понятия, термины и сокращ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дивидуальный учебный план (далее – ИУП)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чная форма обучения – форма обучения, предполагающая посещение обучающимися занятий, проводимых в Учреждении, в объеме, предусмотренном учебным планом и (или) планом внеурочной деятельности, в рамках осваиваемой образовательной программы соответствующего уровня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чно-заочная форма – форма обучения, предполагающая посещение обучающимися занятий от двух до четырех раз в неделю и систематические аудиторные занятия (лекции, семинары, практические занятия и пр.) в течение всег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очная форма – форма обучения, сочетающая в себе черты самостоятельной подготовки и очного обучения, и характеризующаяся этапность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</w:t>
      </w:r>
      <w:r>
        <w:rPr>
          <w:rStyle w:val="W"/>
          <w:rFonts w:cs="Times New Roman" w:ascii="Times New Roman" w:hAnsi="Times New Roman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осуществля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ук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Положение в установленном порядке могут вноситься изменения и (или) допол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бучения в </w:t>
      </w:r>
      <w:r>
        <w:rPr>
          <w:rFonts w:cs="Times New Roman" w:ascii="Times New Roman" w:hAnsi="Times New Roman"/>
          <w:b/>
          <w:sz w:val="28"/>
          <w:szCs w:val="28"/>
        </w:rPr>
        <w:t>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учени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в очной, очно-заочной и заочной формах в зависимости от объема обязательных занятий педагогического работника с обучающимися с учетом индивидуальных потребностей и возможностей личности обучающегося, состояния 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 Сроки получения общего образования (соответствующего уровня) в зависимости от формы обучения (по очной, очно-заочной и заочной формам) установлены ФГОС по конкретным уровням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при реализации общеобразовательной программы соответствующего уровня общего образования в Учреждении может переноситься в очно-заочной форме обучения не более чем на один месяц, в заочной форме обучения – не более чем на три месяца. Окончание учебного года определяется учебным планом по конкретным ООП освоения в рамках получения основного общего образования для очно-заочной и заочной форм обучения, который разрабатывается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езависимо от формы обучения (очной, очно-заочной и заочной) содержание начального общего, основно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Учреждением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реализации общеобразовательных программ во всех формах обучения используются различные образовательные технологии, в том числе электронное обуче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ускается сочетание различных форм обучения и форм получения образования. Обучающимся, осваивающим образовательные программы общего образования, независимо от формы обучения (очной, очно-заочной и заочной), предоставляется право пользования всеми ресурс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 желанию обучающегося, родителей (законных представителей) несовершеннолетнего обучающегося возможен переход на другую форму обучения. Перевод оформляе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заключения с обучающимся (законным представителем) договора в тексте договора указывается форма обуч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рядок выбора обучающимися (родителями) фор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я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й самостоятельно выбирает форму обучения при условии получения основного общего образования или после достижения 18 лет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достижения указанных условий выбор формы обучения осуществляется родителями (законными представителями) обучающегося. </w:t>
      </w: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несовершеннолетнего обучающегося формы обучения учитывается мнение ребенка, а также рекомендации ПМПК при их наличии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во врем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Изменение формы обучения осуществляе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заявления обучающегося, родителей (законных представителей). 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Организация образовательной деятельности по очной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е обучения в Учреждении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воение общеобразовательных программ </w:t>
      </w:r>
      <w:r>
        <w:rPr>
          <w:rStyle w:val="11"/>
          <w:color w:val="000000"/>
          <w:sz w:val="28"/>
          <w:szCs w:val="28"/>
        </w:rPr>
        <w:t xml:space="preserve">по очной форме обучения предполагает обязательное посещение обучающимися учебных занятий по предметам учебного плана согласно календарному учебному графику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ной формой организации учебной деятельности по очной форме обучения является урок, занятие внеурочной деятельно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rStyle w:val="11"/>
          <w:color w:val="000000"/>
          <w:sz w:val="28"/>
          <w:szCs w:val="28"/>
        </w:rPr>
        <w:t>4.2.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урсам внеурочной деятельности,</w:t>
      </w:r>
      <w:r>
        <w:rPr>
          <w:rStyle w:val="11"/>
          <w:color w:val="000000"/>
          <w:sz w:val="28"/>
          <w:szCs w:val="28"/>
        </w:rPr>
        <w:t xml:space="preserve"> в соответствии с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rStyle w:val="11"/>
          <w:color w:val="000000"/>
          <w:sz w:val="28"/>
          <w:szCs w:val="28"/>
        </w:rPr>
        <w:t xml:space="preserve">4.3. Обучающиеся имеют право на посещение по своему выбору мероприятий плана внеурочной деятельности в порядке, установленном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образовательн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чно-заочной и заочной формам обучения в Учреждении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ри обучении в очно-заочной или заочной форме обучающийся имеет право на обучение по ИУП, в том числе ускоренное обучение, в пределах осваиваемой образовательной программы, в порядке, установленном Положением об индивидуальном учебном план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воение общеобразовательных программ начального, основного общего образования в очно-заочной и заочной форме возможно для всех обучающихся, включая</w:t>
      </w:r>
      <w:r>
        <w:rPr>
          <w:rStyle w:val="11"/>
          <w:color w:val="000000"/>
          <w:sz w:val="28"/>
          <w:szCs w:val="28"/>
        </w:rPr>
        <w:t>: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240"/>
        <w:ind w:left="1" w:right="240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–</w:t>
      </w:r>
      <w:r>
        <w:rPr>
          <w:rStyle w:val="11"/>
          <w:color w:val="000000"/>
          <w:sz w:val="28"/>
          <w:szCs w:val="28"/>
        </w:rPr>
        <w:tab/>
        <w:t xml:space="preserve">нуждающихся в длительном лечении, а также детей-инвалидов, которые по состоянию здоровья не могут посещать </w:t>
      </w:r>
      <w:r>
        <w:rPr>
          <w:rFonts w:cs="Times New Roman" w:ascii="Times New Roman" w:hAnsi="Times New Roman"/>
          <w:sz w:val="28"/>
          <w:szCs w:val="28"/>
        </w:rPr>
        <w:t>Учреждение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 освоении основных общеобразовательных программ соответствующего уровня общего образования в очно-заочной и заочной формах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обучающемуся: контактные данные (телефон, адрес сайта, адрес электронной почты); учебный план; план учебной работы на четверть / полугодие; расписание занятий, учебники; перечень самостоятельных работ с рекомендациями по их выполнению; методические материалы для выполнения заданий, а также в случае организации электронного обучения или обучения с использованием дистанционных образовательных технологий – условия доступа к сервису (личный сертификат, логин / пароль, личный ключ доступа), правила пользования сервисом, регламент работы сервиса и его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разовательная деятельность обучающихся при очно-заочной форме обучения предусматривает следующие виды учебной деятельности: выполнение лабораторного занятия, выполнение учебного проекта, практической работы, а также иные виды учебной деятельности, определенные учеб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менение очно-заочной формы обучения для реализации плана внеурочной деятельности осуществляется согласно настоящему положению. При освоении программ внеурочной деятельности в рамках очно-заочной формы обучения применяются: виртуальные экскурсии, дистанционные конкурсы и олимпиады, веб-семинары, иные виды учебной деятельности, определенные рабочей программой курса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бщая продолжительность каникул для обучающихся по очно-заочной форме устанавливается учебным план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ценка результатов освоения обучающимися образовательных программ при очно-заочной и заочной формах обучения предусматривает текущий контроль, промежуточную и итогов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и (или) дополнений в Положение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ициатива внесения изменений и (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Учреждени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Изменения и (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ения в настоящее Положение подлежат открытому общественному обсуждению на заседаниях коллегиальных органов управления Учреждения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9" w:hanging="156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W">
    <w:name w:val="w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4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3:00Z</dcterms:created>
  <dc:creator>gSavinykh</dc:creator>
  <dc:description/>
  <cp:keywords/>
  <dc:language>en-US</dc:language>
  <cp:lastModifiedBy>№1</cp:lastModifiedBy>
  <cp:lastPrinted>2017-11-24T14:30:00Z</cp:lastPrinted>
  <dcterms:modified xsi:type="dcterms:W3CDTF">2017-11-24T11:30:00Z</dcterms:modified>
  <cp:revision>4</cp:revision>
  <dc:subject/>
  <dc:title/>
</cp:coreProperties>
</file>